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</w:rPr>
      </w:pPr>
      <w:r>
        <w:rPr>
          <w:b/>
          <w:sz w:val="8"/>
        </w:rPr>
        <w:t>BW01-E1-M0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M1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M3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M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M0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M1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M3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M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M0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M1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M3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M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M0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M2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M3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M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M0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M2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M3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M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M0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M2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4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M3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M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7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5-M1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1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1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1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1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1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1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1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1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1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1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1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1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1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1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1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1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1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1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1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5-M3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32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32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32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32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32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32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32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32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32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32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32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32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32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32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32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32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32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32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32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5-M4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M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A5-M0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07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07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07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07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07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07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07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07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07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07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07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07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07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07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07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07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07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07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07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5-M2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M2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2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2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2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2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2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2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2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2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2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2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2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2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2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2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2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2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2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2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A5-M3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3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3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3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3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3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3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3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3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3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3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3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3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3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3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3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3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3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3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M3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M0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M2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M4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M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M0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M2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M4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M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A1-M1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1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A1-M2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2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2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2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2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2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2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2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2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2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2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2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2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2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2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2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2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2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2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2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A1-M4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4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4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4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4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4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4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4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4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4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4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4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4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4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4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4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4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4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4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M4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A4-M1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1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1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1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1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1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1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1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1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1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1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1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1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1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1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1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1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1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1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1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A4-M2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2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2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2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2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2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2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2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2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2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2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2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2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2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2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2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2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2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2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2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A4-M4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4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4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4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4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4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4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4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4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4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4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4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4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4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4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4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4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4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4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M4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A3-M1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A3-M2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2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2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2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2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2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2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2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2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2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2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2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2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2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2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2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2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2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2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2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5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A3-M4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4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4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4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4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4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4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4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4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4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4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4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4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4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4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4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4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4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4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M4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8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3-M1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3-M2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3-M4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4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4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4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4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4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4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4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4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4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4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4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4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4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4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4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4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4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4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M4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2-M1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1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1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1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1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1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1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1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1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1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1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1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1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1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1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1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1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1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1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1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2-M3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2-M4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4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4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4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4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4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4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4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4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4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4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4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4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4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4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4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4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4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4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M4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4-M1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1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1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1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1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1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1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1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1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1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1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1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1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1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1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1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1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1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1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1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3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4-M3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6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4-M4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47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47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47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47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47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47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47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47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47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47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47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47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47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47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47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47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47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47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M47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9 Apr 2001, S van Noort &amp; HG Robertso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MALAISE TRA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br w:type="column"/>
      </w: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11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7:55:00Z</dcterms:created>
  <dc:creator>Hrobertson</dc:creator>
  <dc:description/>
  <dc:language>en-US</dc:language>
  <cp:lastModifiedBy>Hrobertson</cp:lastModifiedBy>
  <dcterms:modified xsi:type="dcterms:W3CDTF">2001-05-07T10:31:00Z</dcterms:modified>
  <cp:revision>24</cp:revision>
  <dc:subject/>
  <dc:title>BW01-E1-P01</dc:title>
</cp:coreProperties>
</file>